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0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 86MS0063-01-2025-002328-6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6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5.2024, вступившим в законную силу 14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5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60 рублей, в данном постановлении имеется отметка о вступлении в законную силу 14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15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административного задержания с 16 часов 25 минут 23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